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aestro, da te vogliamo vedere un segno</w:t>
      </w:r>
    </w:p>
    <w:p>
      <w:pPr>
        <w:pStyle w:val="Heading3"/>
        <w:spacing w:before="0" w:after="120"/>
        <w:jc w:val="center"/>
        <w:rPr/>
      </w:pPr>
      <w:r>
        <w:rPr>
          <w:bCs w:val="false"/>
          <w:color w:val="000000"/>
          <w:sz w:val="28"/>
        </w:rPr>
        <w:t>LUNEDÌ 20 LUGLIO (Mt 12,38-4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sempre dato ai suoi figli i segni della sua verità, onnipotenza, signoria universale, provvidenza. Ad Abramo ha dato il segno della sua onnipotenza capace di creare un figlio da una donna sterile e ormai avanzata negli anni e da un uomo consumato dall’età: </w:t>
      </w:r>
      <w:r>
        <w:rPr>
          <w:rFonts w:cs="Arial" w:ascii="Arial" w:hAnsi="Arial"/>
          <w:i/>
          <w:color w:val="000000"/>
          <w:sz w:val="22"/>
          <w:szCs w:val="22"/>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rFonts w:cs="Arial" w:ascii="Arial" w:hAnsi="Arial"/>
          <w:color w:val="000000"/>
          <w:sz w:val="22"/>
          <w:szCs w:val="22"/>
        </w:rPr>
        <w:t xml:space="preserve"> (Gen 18,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Giuseppe e alla famiglia di Giacobbe ha dato il segno che ogni sua Parola infallibilmente si compie: </w:t>
      </w:r>
      <w:r>
        <w:rPr>
          <w:rFonts w:cs="Arial" w:ascii="Arial" w:hAnsi="Arial"/>
          <w:i/>
          <w:color w:val="000000"/>
          <w:sz w:val="22"/>
          <w:szCs w:val="22"/>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r>
        <w:rPr>
          <w:rFonts w:cs="Arial" w:ascii="Arial" w:hAnsi="Arial"/>
          <w:color w:val="000000"/>
          <w:sz w:val="22"/>
          <w:szCs w:val="22"/>
        </w:rPr>
        <w:t xml:space="preserve"> (Gen 37,5-10). Al faraone il Signore ha dato ogni segno della sua Onnipotenza e Signoria su tutta la creazione. Nulla è impossibile a Lui. Anche il suo popolo fu assistito con segni e prodigi per ben quarant’anni nel deserto. Ma il segno ha un solo fine: generare e far crescere la fede nella Parola. Se si prescinde dalla Parola a nulla serve il Signore. Nel Vangelo secondo Giovanni sono i segni che attestano che Gesù è veramente dal Padre. Se è dal Padre, tutto in Lui è dal Padre, anche la Parola, alla quale va data ogni fede.</w:t>
      </w:r>
    </w:p>
    <w:p>
      <w:pPr>
        <w:pStyle w:val="Normal"/>
        <w:spacing w:before="0" w:after="120"/>
        <w:jc w:val="both"/>
        <w:rPr/>
      </w:pPr>
      <w:r>
        <w:rPr>
          <w:rFonts w:cs="Arial" w:ascii="Arial" w:hAnsi="Arial"/>
          <w:i/>
          <w:iCs/>
          <w:color w:val="000000"/>
          <w:sz w:val="20"/>
          <w:szCs w:val="22"/>
        </w:rPr>
        <w:t>In quel tempo, alcuni scribi e farisei dissero a Gesù: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chiedono a Gesù un segno. Lui darà loro il segno della sua gloriosa risurrezione. Loro lo uccideranno e Lui il terzo giorno risorgerà dal sepolcro. Non risorgerà però come è risorto Lazzaro, legato mani e piedi, con gesto eclatante. Risorgerà nell’invisibilità. Nessuno lo vedrà nell’atto storico in cui la risurrezione si compirà. Gesù però darà molti segni che lui realmente è risorto. Ad altri si manifesterà. Saranno essi a testimoniare che Lui è realmente risorto. Dopo questo ultimo segno, non si avrà più nessuna scusa per non credere in Lui. Chi crederà, si lascerà battezzare, sarà salvo. Chi non crederà, sarà condannato perché non ha creduto nell’Unigenito Figlio di Dio, nel quale è stabilito che possiamo essere salvati. Farisei e scribi nel giorno del giudizio saranno accusati sia dagli abitanti di Ninive che dalla regina del Sud. Ninive ha creduto alla predicazione di Giona e si è convertita senza alcun segno. La regina del Sud venne per ascoltare Salomone. Neanche a lei è stato dato alcun segno. A scribi e farisei segni ne sono stati dati molti, anzi moltissim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vita sia un segno che attragga a Cris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0:00Z</dcterms:created>
  <dc:creator>marialuisa tavernese</dc:creator>
  <dc:description/>
  <cp:keywords/>
  <dc:language>en-US</dc:language>
  <cp:lastModifiedBy>marialuisa tavernese</cp:lastModifiedBy>
  <cp:lastPrinted>2020-05-01T12:49:00Z</cp:lastPrinted>
  <dcterms:modified xsi:type="dcterms:W3CDTF">2020-05-01T14:50:00Z</dcterms:modified>
  <cp:revision>2</cp:revision>
  <dc:subject/>
  <dc:title/>
</cp:coreProperties>
</file>